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-я сессия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ый созыв                                                      </w:t>
        <w:tab/>
        <w:tab/>
        <w:tab/>
        <w:t xml:space="preserve">        г. Звениг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22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  <w:t xml:space="preserve">       28 июля   2011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сбора отработанных ртутьсодержащих ла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 Постановления Правительства Российской Федерации N 681 от 3 сентября 2010 года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целях информирования юридических лиц, индивидуальных предпринимателей и физических лиц о порядке осуществления сбора отработанных ртутьсодержащих ламп на территории муниципального образования «Городское поселение Звенигово»   Собрание депутатов муниципального образования «Городское поселение Звенигово»  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бора отработанных ртутьсодержащих ламп на территории муниципального образования «Городское поселение Звенигово» (прилагается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постоянную комиссию по законности и право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</w:t>
        <w:tab/>
        <w:t>А.В.Медвед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 Решением</w:t>
      </w:r>
    </w:p>
    <w:p>
      <w:pPr>
        <w:pStyle w:val="Normal"/>
        <w:autoSpaceDE w:val="false"/>
        <w:jc w:val="right"/>
        <w:rPr/>
      </w:pPr>
      <w:r>
        <w:rPr/>
        <w:t>Собрания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Городское поселение Звенигово»  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от 28 июля 2011 г. N </w:t>
      </w:r>
      <w:r>
        <w:rPr>
          <w:lang w:val="en-US"/>
        </w:rPr>
        <w:t>122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БОРА ОТРАБОТАННЫХ РТУТЬСОДЕРЖАЩИХ ЛАМП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рядок сбора отработанных ртутьсодержащих ламп на территории  муниципального образования  «Городское поселение Звенигово» (далее - настоящий Порядок) разработан в соответствии с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N 681 от 3 сентяб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устанавливает порядок сбора с отходами производства и потребления в части осветительных устройств, электрических ламп, ненадлежащие сбор, накопление которых может повлечь причинение вреда жизни, здоровью граждан, вреда животным, растениям и окружающей среде на территории муниципального образования «Городское поселение Звенигово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орядок обязателен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Понятия, используемые в настоящем Порядке, означаю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"потребители ртутьсодержащих ламп"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ind w:firstLine="540"/>
        <w:jc w:val="both"/>
        <w:rPr/>
      </w:pPr>
      <w:r>
        <w:rPr/>
        <w:t>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5.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7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совместное хранение поврежденных и неповрежденных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8. Администрация муниципального образования «Городское поселение Звенигово» является органом местного самоуправления муниципального образования «Городское поселение Звенигово», организующим сбор отработанных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9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В местах сбора отработанных ртутьсодержащих ламп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12. 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6;n=23017;fld=134;dst=100012" TargetMode="External"/><Relationship Id="rId3" Type="http://schemas.openxmlformats.org/officeDocument/2006/relationships/hyperlink" Target="consultantplus://offline/main?base=RLAW206;n=23017;fld=134;dst=100012" TargetMode="External"/><Relationship Id="rId4" Type="http://schemas.openxmlformats.org/officeDocument/2006/relationships/hyperlink" Target="consultantplus://offline/main?base=LAW;n=104420;fld=134;dst=100008" TargetMode="External"/><Relationship Id="rId5" Type="http://schemas.openxmlformats.org/officeDocument/2006/relationships/hyperlink" Target="consultantplus://offline/main?base=LAW;n=104420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4:00Z</dcterms:created>
  <dc:creator>Ринат</dc:creator>
  <dc:description/>
  <cp:keywords/>
  <dc:language>en-US</dc:language>
  <cp:lastModifiedBy>Admin</cp:lastModifiedBy>
  <cp:lastPrinted>2011-07-27T10:38:00Z</cp:lastPrinted>
  <dcterms:modified xsi:type="dcterms:W3CDTF">2011-08-22T12:08:00Z</dcterms:modified>
  <cp:revision>10</cp:revision>
  <dc:subject/>
  <dc:title>СОБРАНИЕ ДЕПУТАТОВ ГОРОДСКОГО ОКРУГА "ГОРОД ВОЛЖСК"</dc:title>
</cp:coreProperties>
</file>